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ое обучения в работе с одаренными детьми на примере создания школьного веб-сайта (из опыта работы)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ление на городской августовской конференции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Информатизация образования и внедрение дистанционного обучения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необходимых условий успешной реализации модернизации образования на современном этапе является формирование единого информационного образовательного пространства на всех уровнях (от отдельного учебного заведения до региона и страны в целом) с обеспечением их интеграции. Первостепенное значение в этом процессе приобретает создание информационной среды в каждом образовательном учреждени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вития школьного информационного пространства,  повышения открытости образовательного учреждения и развития диалога между семьей, учителями и учениками, родителями и детьми, распространения передового педагогического опыта в январе 2005 года  был создан и размещен в сети Интернет сайт МОУ «Средняя общеобразовательная школа № 9» г. Новочебоксарс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декабре 2005 года сайт МОУ «СОШ № 9» занял 1 место в конкурсе сайтов образовательных учреждений, проводимом администрацией г. Новочебоксарск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йт школы был представлен для участия в республиканском конкурсе сайтов 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абота над созданием сайта началась в сентябре 2004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азработкой сайта занимался учащийся 10 Б класса школы № 9 Пудов Андрей под  руководством учителя информатики этой школы. Работа по разработке и созданию сайта проводилась во внеурочное время поэтап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первом этапе был проведен опрос среди педагогов и учащихся старших классов  «Что  хотелось бы видеть на школьном сайте». Было множество пожеланий и предложений в адрес разработчик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были отобраны на Совете старшеклассников наиболее интересующие ребят и педагогов тем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 был определен дизайн сай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И на последнем этапе необходимо было создать сайт, используя любого программное обеспечени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к. в базовом курсе информатики (10-11 классы по 1 часу в неделю) не предусмотрены часы на изучение основ сайтостроения, данная программа была разработана для проведения индивидуальных занятий с учеником 10 класса. </w:t>
      </w:r>
      <w:r>
        <w:rPr>
          <w:color w:val="000000"/>
          <w:sz w:val="26"/>
          <w:szCs w:val="26"/>
        </w:rPr>
        <w:t>В ней предлагается материал, расширяющий базовые темы информатики. Программа  ориентирована на овладение учеником навыка программирования на языке гипертекстовой разметки (</w:t>
      </w:r>
      <w:r>
        <w:rPr>
          <w:color w:val="000000"/>
          <w:sz w:val="26"/>
          <w:szCs w:val="26"/>
          <w:lang w:val="en-US"/>
        </w:rPr>
        <w:t>HTML</w:t>
      </w:r>
      <w:r>
        <w:rPr>
          <w:color w:val="000000"/>
          <w:sz w:val="26"/>
          <w:szCs w:val="26"/>
        </w:rPr>
        <w:t>). Курс рассчитан на изучение материала под контролем учителя, с обязательным освоением основных навыков и приёмов решения практических задач.  В процессе обучения учащийся закрепляет знания на практике и выполняет практические работы по курсу, демонстрируя все полученные зн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программа направлена на формирование и развитие навыков самостоятельной работы ученика, самообучения и самоконтрол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 талантливые ученики оканчивают школу,  поступают в вузы, а школьный сайт должен существовать и постоянно обновляться и пополняться новыми материалами. Необходимо выявить учеников, которые будут этим заниматься. Для этого разработанный индивидуальный план был положен в основу курса «</w:t>
      </w:r>
      <w:r>
        <w:rPr>
          <w:b/>
          <w:bCs/>
          <w:sz w:val="26"/>
          <w:szCs w:val="26"/>
        </w:rPr>
        <w:t>СОЗДАНИЕ WEB-ПУБЛИКАЦИЙ</w:t>
      </w:r>
      <w:r>
        <w:rPr>
          <w:sz w:val="26"/>
          <w:szCs w:val="26"/>
        </w:rPr>
        <w:t xml:space="preserve">», проводимого во внеурочное время в кружке. Курс рассчитан на учащихся  9 – 11 классов. По окончании курса ребята создают свой веб-сайт на свободную тем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ебята, заинтересовавшиеся сайтостроением являются исполнителями по обновлению некоторых веб-страничек школьного сай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школы существует и постоянно обновляется и пополняется новыми материалами. Учитывая пожелания выпускников школы, в этом году планируется внести небольшие изменения в сай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тика играет особую роль в школьном общеобразовательном процессе как фундаментальная наука о способах обработки и использования знаний в общественной практике. Техническими и программно-методическими средствами информационных технологий учащиеся пользуются с имеющимися условиям. Повседневно пользуясь современным инструментарием интеллектуального труда, учащийся не только конструирует свое видение мира, но и учится эффективному использованию информационных услуг в собственной жизни и учебной деятельности. </w:t>
      </w:r>
    </w:p>
    <w:sectPr>
      <w:type w:val="nextPage"/>
      <w:pgSz w:w="12240" w:h="15840"/>
      <w:pgMar w:left="900" w:right="3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06:00Z</dcterms:created>
  <dc:creator>1</dc:creator>
  <dc:description/>
  <cp:keywords/>
  <dc:language>en-US</dc:language>
  <cp:lastModifiedBy>Nathalie</cp:lastModifiedBy>
  <cp:lastPrinted>2006-06-26T09:49:00Z</cp:lastPrinted>
  <dcterms:modified xsi:type="dcterms:W3CDTF">2006-08-24T18:06:00Z</dcterms:modified>
  <cp:revision>2</cp:revision>
  <dc:subject/>
  <dc:title>Одним из необходимых условий успешной реализации модернизации образования на современном этапе является формирование единого информационного образовательного пространства на всех уровнях (от отдельного учебного заведения до региона и страны в целом) с об</dc:title>
</cp:coreProperties>
</file>