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"… Он (Пудов Андрей) учится на первом курсе факультета "Автоматизированные системы обработки информации и управления". Программированием занялся в 10 лет, когда сел за  домашний компьютер. В 9-ом классе посещал кружок под руководством Сергея Ижбараева, изучал информатику на школьных уроках в 10-11 класс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дрей благодарен и учителю информатики школы № 9 Наталье Леонидовне Бутюниной, чья поддержка и подготовка помогали ему побеждать на городских олимпиадах и научно-практических конференциях"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3T09:06:00Z</dcterms:created>
  <dc:creator>Nathalie</dc:creator>
  <dc:description/>
  <cp:keywords/>
  <dc:language>en-US</dc:language>
  <cp:lastModifiedBy>Nathalie</cp:lastModifiedBy>
  <dcterms:modified xsi:type="dcterms:W3CDTF">2007-12-23T09:09:00Z</dcterms:modified>
  <cp:revision>1</cp:revision>
  <dc:subject/>
  <dc:title>"… Он (Пудов Андрей) учится на первом курсе факультета "Автоматизированные системы обработки информации и управления"</dc:title>
</cp:coreProperties>
</file>